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одное расписание движения по направлению Курск – Свобода (нерегулируемый тариф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тправлению из г. Курск (ул. Октябрьская), ежедневно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82"/>
        <w:gridCol w:w="296"/>
        <w:gridCol w:w="1478"/>
        <w:gridCol w:w="690"/>
        <w:gridCol w:w="1080"/>
        <w:gridCol w:w="1384"/>
        <w:gridCol w:w="317"/>
        <w:gridCol w:w="1842"/>
        <w:gridCol w:w="305"/>
        <w:gridCol w:w="1538"/>
        <w:gridCol w:w="284"/>
        <w:gridCol w:w="1417"/>
        <w:gridCol w:w="170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4 «Ку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ул. Октябрьская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. Будан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П Сельвестров Э.В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5 «Ку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ул. Октябрьская) – д. Гремя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П Сельвестров Э.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07 «Ку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ул. Октябрьская) – с. Дмитриевка – Золотух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П Сельвестров Э.В.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11 «Курск (ул. Октябрьская) – м. Свобода – Золотухино – Сергее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П Сельвестров Э.В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73 «Ку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ул. Октябрьская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. Никольско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. Свобода – Золотух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П Сельвестров Э.В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рафи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30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00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20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рафик</w:t>
            </w:r>
            <w:r>
              <w:rPr>
                <w:rFonts w:cs="Times New Roman" w:ascii="Times New Roman" w:hAnsi="Times New Roman"/>
                <w:sz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5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рафик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10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00</w:t>
            </w:r>
          </w:p>
        </w:tc>
      </w:tr>
      <w:tr>
        <w:trPr>
          <w:trHeight w:val="21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рафи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30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рафи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3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рафи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5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7 «Курск (ул. Октябрьская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. Никул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тое товарищество «Перевозчики Пассажиров Золотухинского района» (уполномоченный товарищ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П Коптев А.А.)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9 «Курск (ул. Октябрьская) – с. Шестопа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тое товарищество «Перевозчики Пассажиров Золотухинского района» (уполномоченный товарищ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П Коптев А.А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33 «Курск (ул. Октябрьская) – Золотухино – с. Фентис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тое товарищество «Перевозчики Пассажиров Золотухинского района» (уполномоченный товарищ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П Коптев А.А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57 «АС Поныри – Курск (ул. Октябрьск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стое товарищество «Перевозчики Пассажиров Золотухинского района» (уполномоченный товарищ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П Коптев А.А.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рафи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рафи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рафи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9-4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рафи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17-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рафи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рафи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рафи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рафи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Графи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5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1:00Z</dcterms:created>
  <dc:creator>valeria.shoshina</dc:creator>
  <dc:description/>
  <cp:keywords/>
  <dc:language>en-US</dc:language>
  <cp:lastModifiedBy>Шошина Валерия Игоревна</cp:lastModifiedBy>
  <dcterms:modified xsi:type="dcterms:W3CDTF">2025-03-25T07:46:00Z</dcterms:modified>
  <cp:revision>29</cp:revision>
  <dc:subject/>
  <dc:title/>
</cp:coreProperties>
</file>